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b/>
          <w:sz w:val="24"/>
          <w:szCs w:val="24"/>
        </w:rPr>
        <w:t>Прайс услуг клиники Gorgeous</w:t>
      </w:r>
    </w:p>
    <w:p>
      <w:pPr>
        <w:pStyle w:val="Normal"/>
        <w:jc w:val="center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tbl>
      <w:tblPr>
        <w:tblStyle w:val="a5"/>
        <w:tblW w:w="9990" w:type="dxa"/>
        <w:jc w:val="left"/>
        <w:tblInd w:w="-491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389"/>
        <w:gridCol w:w="5131"/>
        <w:gridCol w:w="1949"/>
        <w:gridCol w:w="2520"/>
      </w:tblGrid>
      <w:tr>
        <w:trPr>
          <w:trHeight w:val="603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color w:val="A64D79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  <w:sz w:val="20"/>
                <w:szCs w:val="20"/>
              </w:rPr>
              <w:t>ИНЪЕКЦИОННАЯ КОСМЕТОЛОГИЯ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Биоревитализация и мезотерапия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Процеду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Объе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Стоимость, тг*</w:t>
            </w:r>
          </w:p>
        </w:tc>
      </w:tr>
      <w:tr>
        <w:trPr>
          <w:trHeight w:val="49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PureSense Redensity 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PureSense Redensity 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wac eye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WAC 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WAC 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7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Neauvia hydro delux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.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Profhil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estylane SkinBoosters Vital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Viscoderm 0.8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Viscoderm 1.6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.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ioexpander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аймонд Фей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140 000-1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ктейль Gorgeous (лицо+шея+декольте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Kоктейль Gorgeous (лицо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HA-1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NCTF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Hyalyal 1,1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Hyalyal 1,8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Hyalyal 2,2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eso-Wharton P19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eso-Xanthin F19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esoEye C7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Volit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Hydrat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RS HYALIFT 75 pr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RS HYALIFT - 3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RS whitening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lum gel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енн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Curacen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ипроспан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40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 xml:space="preserve">Полинуклеотиды(PDRN) 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Cambria" w:hAnsi="Cambria" w:eastAsia="Merriweather" w:cs="Merriweather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Rejuran </w:t>
            </w:r>
            <w:r>
              <w:rPr>
                <w:rFonts w:eastAsia="Merriweather" w:cs="Merriweather" w:ascii="Cambria" w:hAnsi="Cambria" w:asciiTheme="minorHAnsi" w:hAnsiTheme="minorHAnsi"/>
                <w:sz w:val="20"/>
                <w:szCs w:val="20"/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Cambria" w:hAnsi="Cambria" w:eastAsia="Merriweather" w:cs="Merriweather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Rejuran </w:t>
            </w:r>
            <w:r>
              <w:rPr>
                <w:rFonts w:eastAsia="Merriweather" w:cs="Merriweather" w:ascii="Cambria" w:hAnsi="Cambria" w:asciiTheme="minorHAnsi" w:hAnsiTheme="minorHAnsi"/>
                <w:sz w:val="20"/>
                <w:szCs w:val="20"/>
                <w:lang w:val="en-US"/>
              </w:rPr>
              <w:t>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Cambria" w:hAnsi="Cambria" w:eastAsia="Merriweather" w:cs="Merriweather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Rejuran </w:t>
            </w:r>
            <w:r>
              <w:rPr>
                <w:rFonts w:eastAsia="Merriweather" w:cs="Merriweather" w:ascii="Cambria" w:hAnsi="Cambria" w:asciiTheme="minorHAnsi" w:hAnsiTheme="minorHAnsi"/>
                <w:sz w:val="20"/>
                <w:szCs w:val="20"/>
                <w:lang w:val="en-US"/>
              </w:rPr>
              <w:t>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Cambria" w:hAnsi="Cambria" w:eastAsia="Merriweather" w:cs="Merriweather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Rejuran </w:t>
            </w:r>
            <w:r>
              <w:rPr>
                <w:rFonts w:eastAsia="Merriweather" w:cs="Merriweather" w:ascii="Cambria" w:hAnsi="Cambria" w:asciiTheme="minorHAnsi" w:hAnsiTheme="minorHAnsi"/>
                <w:sz w:val="20"/>
                <w:szCs w:val="20"/>
                <w:lang w:val="en-US"/>
              </w:rPr>
              <w:t>HB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 xml:space="preserve">1 мл 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ru-RU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Plenhyage XL Strong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  м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Коллагеностимуляторы (коллаген)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espll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espll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look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look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Lenisn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adiess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.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adiess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Karism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Collost micr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Collost 7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Collost 15%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ф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Facete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0.8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Facete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.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Экзjсомы ASCE+ от ExoCoBio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На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5 000</w:t>
            </w:r>
          </w:p>
        </w:tc>
      </w:tr>
      <w:tr>
        <w:trPr>
          <w:trHeight w:val="393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На волос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Плазмотерапия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бир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пробир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egenlab (Королевский набор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egenlab (желтая пробирк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Cortexill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 пробирка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зматерапия спины (вакуумна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проб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Ботулинотерапия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испор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е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сеомин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е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отулак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е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Форток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е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истабел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е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гипергидроза форток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флако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гипергидроза форток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флако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гипергидроза диспор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0 ед диспор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0 000</w:t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гипергидроз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0 ед диспор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гипергидроз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ед вистабе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0 000</w:t>
            </w:r>
          </w:p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Контурная пластика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elotero Balanc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elotero Sof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elotero Intens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elotero lips contour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0.6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elotero lips shap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0.6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estylane kyss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онгидаз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RHA 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RHA 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RHA Kis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0.7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RHA 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.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PureSense Redensity 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RHA 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TEOSYAL Ultra Deep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.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Ultra 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Ultra 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Ultra Smil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0.5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Volum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Juvederm Volif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Neuramis Deep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Neuramis volum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liaxin GP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liaxin EV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 xml:space="preserve">Нитевой лифтинг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ptos Exellent Visag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ptos лифтинговые ни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in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in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in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in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Lift ter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Липолитики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Localized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Light Fi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9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esoSculpt C7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RS Cellutrix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 xml:space="preserve">Essence V-Line A Solution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Anticellulit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color w:val="A64D79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  <w:sz w:val="20"/>
                <w:szCs w:val="20"/>
              </w:rPr>
              <w:t>КОСМЕТОЛОГИЯ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Консультации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дерматокосметоло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дерматоонколо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косметолога эстет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дерматокосметолога по лечению акне, розации и купероз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ведение на системные ретиноид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 косметолога эстет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 дерматокосметоло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 дерматокосметолога по лечению акне, розации и купероз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Удаление новообразований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апиллом 1 ( до 20 ш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апиллом 1 - (свыше 20 шт)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папиллом 1 анатомическая зо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(от 100  шт -</w:t>
              <w:br/>
              <w:t>до 300шт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дилом 1 (до 20 ш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тер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23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бразований (фибромы, родинки, ксантелазмы, серингиомы, кератомы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15 000</w:t>
              <w:br/>
              <w:t xml:space="preserve"> до 1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бразований - (бородавк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удаление вросшего ногтя, одна сторо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столог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Лазерная шлифовка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редняя шлифовка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лубокая шлифовка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 шея+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+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+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шлифовка вокруг гла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шлифовка ще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 - 9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шлифовка Вокруг рт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Clear and brillian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Пигментация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веснуш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25 000 до 9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игментация кв с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игментация кистей р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омоложение, осветлени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Стрии и растяжки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ед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55 000-9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Ягодиц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55 000-9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ечение келоидных рубц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55 000-9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Лазерная шлифовка рубцов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о 3 с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4 до 10 с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20 до 40 с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выше 50 с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 500</w:t>
            </w:r>
          </w:p>
        </w:tc>
      </w:tr>
      <w:tr>
        <w:trPr>
          <w:trHeight w:val="40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Пилинги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BioRePeel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Желтый пилинг Retise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PRX T33                                     </w:t>
              <w:tab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м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.E.Lin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  <w:lang w:val="ru-RU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M.E.Line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 xml:space="preserve"> интимный пилин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</w:rPr>
              <w:t>Уходовые</w:t>
            </w: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 xml:space="preserve"> процедуры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льгинатная мас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льтразвуковая чист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64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еханическая чист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мбинированная чист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Чистка спин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гонь и лед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ход Skeyndor Vit C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ход Skeyndor Correctiv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46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Уходовые аппаратные процедуры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Gi G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RF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Hydrafacial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6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лечение акне (лицо), (Mediostar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лечение акне (спина), (Mediostar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арбоновый Пилин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арбоновый Пилин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 процедур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 микрото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ru-RU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Coone тела (2024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Coone тела (202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процеду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Coone лица (2024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41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Coone лица (2024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процеду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МАССАЖ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ассаж Дев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тский массаж 5-9 лет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тский массаж 10-14 ле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тский лечебный массаж 5-9 ле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тский лечебный массаж 10-14 ле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ассаж кобид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зрослый лечебный массаж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Общи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Спин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Ше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Поясниц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Ног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Голов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лассический массаж (Грудная клетк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нтицеллюлитный массаж (Общи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нтицеллюлитный массаж (Бедра-Ягодицы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нтицеллюлитный массаж (Живот-Бок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нтицеллюлитный массаж (Рук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кульптурный массаж лиц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color w:val="A64D79"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 xml:space="preserve">Лазерная эпиляция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Комбо процедуры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мбо процедура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 xml:space="preserve"> (4 зоны </w:t>
            </w:r>
            <w:r>
              <w:rPr>
                <w:rFonts w:eastAsia="Merriweather" w:cs="Merriweather" w:ascii="Merriweather" w:hAnsi="Merriweather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азерная эпиляция (жен)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Подмыш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Ус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Подбородо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Бики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Руки (полностью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Руки (до локт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Зона вокруг сос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Ноги (до колен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Ноги (полностью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Ягодиц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- Спи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Груд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азерная эпиляция (муж)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Подмыш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Ус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Подбородо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Бики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Руки (полностью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Руки (до локт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Зона вокруг сос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Ноги (до колен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Ноги (полностью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- Ягодиц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Спи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Оконтовка бород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пиляция - Груд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Татуаж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ауж - бров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брови - коррек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веки - межресн. кра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веки - межресн. край - коррек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веки - стрелоч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веки - стрелочки - коррек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68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веки - стрелочки - расту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стрелочки - растуш - коррек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- губ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атуаж губы - коррек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ефреш пм (от 1 год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амуфляж рубцов (кв см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ремувером (кв см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рмопигментация ареол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ррекция дермопигментации ареол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Пирсинг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хелик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Замена/чистка украшен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2 сос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бров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дэй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индастриа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кон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нос бридж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нос - септу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нос- крыл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пупо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ру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смай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сосо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трагу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хрящ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- язы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1 моч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2 моч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окол губ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осстановление прокол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% от стоимости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ТРИХОЛОГИ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трихолога + трихоскоп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0 000  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овторная консультация трихоло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езотерапия голов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енн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змотерапия 1 пробир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бкалывание дипроспано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лечение воло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АППАРАТНАЯ КОСМЕТОЛОГИЯ</w:t>
            </w:r>
          </w:p>
        </w:tc>
      </w:tr>
      <w:tr>
        <w:trPr>
          <w:trHeight w:val="54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Ультразвуковой Smas-лифтинг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Ulthera 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 xml:space="preserve">PRIME </w:t>
            </w:r>
            <w:r>
              <w:rPr>
                <w:rFonts w:eastAsia="Merriweather" w:cs="Merriweather" w:ascii="Merriweather" w:hAnsi="Merriweather"/>
                <w:sz w:val="20"/>
                <w:szCs w:val="20"/>
              </w:rPr>
              <w:t>SMAS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(1 линия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 3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Ultraformer MP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(1 линия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MORPHEUS 8 - Фракционная микроигольчатая RF-технологи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+ шея + декольте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8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80 000</w:t>
            </w:r>
          </w:p>
        </w:tc>
      </w:tr>
      <w:tr>
        <w:trPr>
          <w:trHeight w:val="50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Зона вокруг гла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0 000</w:t>
            </w:r>
          </w:p>
        </w:tc>
      </w:tr>
      <w:tr>
        <w:trPr>
          <w:trHeight w:val="50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ле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0 000</w:t>
            </w:r>
          </w:p>
        </w:tc>
      </w:tr>
      <w:tr>
        <w:trPr>
          <w:trHeight w:val="50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80 000</w:t>
            </w:r>
          </w:p>
        </w:tc>
      </w:tr>
      <w:tr>
        <w:trPr>
          <w:trHeight w:val="38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BBL SCITON - Омоложение Skin Tyte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5 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, 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2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, шея, 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, 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ечо до локтя (+локоть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едплечье (+локоть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уки (плечо, предплечье, кист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ерхняя треть лица (лоб, веки, скулы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Нижняя треть лица (щеки, носогубки, подбородок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BBL Forever Young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9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ечение Пигментации на аппарате BBL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                 </w:t>
            </w: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одмыш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ики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у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ед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10 000 </w:t>
            </w:r>
          </w:p>
        </w:tc>
      </w:tr>
      <w:tr>
        <w:trPr>
          <w:trHeight w:val="54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 xml:space="preserve">Лечение купероза, розацеа на аппарате BBL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ечение акне на аппарате BBL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еч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пи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1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BBL Hero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, ше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, шея, 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8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Шея, 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9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исти р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у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пин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ед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8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Аппарат Indiba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Эстетическая хирурги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подготовка к операци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после операционная реабили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, от 5ти процедур 25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послеоперационный фиброз / инкапсуля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, от 5ти процедур 25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Трихология/дерматология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алопе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, от 5 процедур 25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розацея / акне / атопический дермати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Эстетическая гинекология</w:t>
            </w:r>
          </w:p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i/>
                <w:sz w:val="20"/>
                <w:szCs w:val="20"/>
              </w:rPr>
              <w:t>* без стоимости индивидуальных электродов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вагинальное омоложени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, курс 2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сочетание с лабиопластико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Косметология лицо и тело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Indiba Elite anti - age (</w:t>
            </w: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шея и деколь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груд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жив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бо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ру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бед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ягодиц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дренаж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54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Подготовка и реабилитация после/перед аппаратными и инъекционными методами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постаппаратная реабили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Indiba Elite реабилитация после филлеров / имплант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Дренаж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роцед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СОСУДЫ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АЗЕРНОЕ ЛЕЧЕНИЕ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цо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ёд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оле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ылья но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Ног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одбородо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топ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Ще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2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  <w:color w:val="A64D79"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СОСУДИСТАЯ ХИРУРГИЯ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Диагностика сосудистых заболеваний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сосудистого хирур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 сосудистого хирур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овторный прием в течение месяц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вен 1-й нижне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вен нижних конечност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1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артерий 1-й нижне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артерий и вен 1-й нижне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артерий нижних конечност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артерий и вен верхне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брахиоцефальных артери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54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Лазерное лечение сосудистых звездочек, телеангиоэктазий и образований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гемангио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в.с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телеангиоэктазий на бедр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сторо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телеангиоэктазий на голе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сторо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телеангиоэктазий на голеностоп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сторо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телеангиоэктазий на носу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ая коагуляция телеангиоэктазий на щека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Сосудистые операции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оссэктом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оссэктомия двухстороня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4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мбинированная флебэктомия на одной ног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2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Изолированная минифлебэктомия в бассейне БПВ по Варади-Мюллер на 1-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Изолированная минифлебэктомия в бассейне БПВ по Варади-Мюллер на 2-х конечностя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Изолированная минифлебэктомия в бассейне МПВ по Варади-Мюллер на 1-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Изолированная минифлебэктомия в бассейне МПВ по Варади-Мюллер на 2-х конечностя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мбинированная минифлебэктомия в бассейнах БПВ и МПВ на 1-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0 000 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адиочастотная аблация подкожной вены 1-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5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адиочастотная аблация подкожной вены 2 конечност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Безоперационные методы лечения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клеротерап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4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икропенная Foam-form склеротерап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5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урс склеротерапии одной зоны (бедро или голень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урс склеротерапии всей нижней конечн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0 000 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икросклеротерапия 1-й сосудистой звездоч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ПЛАСТИЧЕСКАЯ ХИРУРГИЯ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САЙК П.Ю.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 000 </w:t>
            </w:r>
          </w:p>
        </w:tc>
      </w:tr>
      <w:tr>
        <w:trPr>
          <w:trHeight w:val="37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уговая Блефа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9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лефаропластика верхних в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лефаропластика нижних в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Европеиз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2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Европеизация с эпикантопластико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рансконьюктевальная блефа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роулифтин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ин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8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епт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6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тизм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Фейслифтинг (спейслифтинг, SMAS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Нитевой лифтинг лиц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3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брыл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подбород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биополимера с губ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губ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Хейл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улхорн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величение губ (имплан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Комков Биш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стика мочки ух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стика ноздр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ндопротезирование молочных желе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некомаст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Циркулярная мастопекс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ертикальная мастопекс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7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едукционная подтяжка (Т-образна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 1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меньшение сос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Абдомин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1 3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ини-абдомин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9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р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рахи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внутренней поверхности бедер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спин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галиф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колен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Фемо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 1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у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. от 1 7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люте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би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9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затылочной обла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стика сухожил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 пале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Лип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6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родин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Атер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Иссечение татуаж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6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невр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</w:rPr>
              <w:t>САРСЕНОВ А.Ж.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 т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 т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уговая Блефа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67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лефаропластика верхних в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лефаропластика нижних в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Европеиз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Европеизация с эпикантопластико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рансконьюктевальная блефар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ино-септ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Рин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 0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епт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SMAS подтяжка лиц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2 0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ипосакция подбород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биополимера с губ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Хейл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улхорн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Комков Биш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3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стика мочки ух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Эндопротезирование молочных желе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1 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некомаст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5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обно височный лифтин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70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лип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7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Атером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родин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от 20 000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ДЕТСКАЯ ХИРУРГИ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лайн-консульт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нятие шв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брезани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брезание (наркоз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0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упочная грыж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рыжа белой линии живот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аховая, пахово-мошоночная грыж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одянка оболочек яич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рипторхиз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липомы (наркоз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липомы (местная анестези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гемангиомы (наркоз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гемангиомы (местная анестези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арикоцел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330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роткая уздечка язы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ефалогематом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20 000 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ГИНЕКОЛОГИ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Консультация врача акушера-гинеколог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идеокольпоскоп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азок на степень чистот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4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нкоцитолог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8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азок Фемофлор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18 000 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Мазок Квант 2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Санация влагалища (одна процедур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биопластика - коррекция половых губ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Худопластика - пластика клитор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агинопла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менопластика (легка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менопластика (сложная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Гинекологические ни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омоложение гинекологическо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Лазерное удаление пигментаци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лазмотерап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БИОРевитализац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9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очка G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от 11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Введение внутриматочного контрацепти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внутриматочного контрацепти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ижигание эрози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даление кисты бартолиновой желез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b/>
                <w:b/>
              </w:rPr>
            </w:pPr>
            <w:r>
              <w:rPr>
                <w:rFonts w:eastAsia="Merriweather" w:cs="Merriweather" w:ascii="Merriweather" w:hAnsi="Merriweather"/>
                <w:b/>
                <w:color w:val="A64D79"/>
              </w:rPr>
              <w:t>УЗИ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Трансабдоминальное узи предстательной железы и мочевого пузыря с определением остаточной мочи (при полном мочевом пузыре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ПМ (почки, простата, мочевой пузырь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акушерское в 1 триместр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белой линии живота (на наличие грыж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брюшной полости, малого таза (наличие жидкост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гепатобилиопанкреатической области (печень, желчный пузырь, поджелудочная железа, селезенк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.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гинекологическое (трансабдоминальное и трансвагинальное в комплексе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гинекологическое (трансабдоминальное) при полном мочевом пузыр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гинекологическое (трансвагинальное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желчного пузыря и прото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забрюшинных лимфатических узл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молочных желе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молочных желез и лимфатических узл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мочевого пузыря с определением остаточной моч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мягких ткане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надпочечни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органов мочеполовой системы комплексное у мужчин (почки, надпочечники, мочевой пузырь с определением остаточной мочи, предстательная железа, яичк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органов мошон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аховой области (на наличие грыж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ечен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ечени и желчного пузыр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левры и плевральной полост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оверхностных лимфатических узлов (1 анатомичная зон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оджелудочной желез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оче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очек и надпочечник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очек, мочевого пузыря с определением остаточной моч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предстательной железы (абдоминально) при полном мочевом пузыр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2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селезен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слюнных желе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трансректальное предстательной желез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щитовидной желез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щитовидной железы и лимфоузл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яичников: фолликулометр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УЗИ комплексное (печень, желчный пузырь, поджелудочная железа, селезенка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3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Прицельное УЗИ молочной железы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rPr>
          <w:rFonts w:ascii="Merriweather" w:hAnsi="Merriweather" w:eastAsia="Merriweather" w:cs="Merriweath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6" w:hanging="0"/>
      <w:rPr>
        <w:rFonts w:ascii="Merriweather" w:hAnsi="Merriweather" w:eastAsia="Merriweather" w:cs="Merriweather"/>
        <w:i/>
        <w:i/>
        <w:sz w:val="18"/>
        <w:szCs w:val="18"/>
      </w:rPr>
    </w:pPr>
    <w:r>
      <w:rPr>
        <w:rFonts w:eastAsia="Merriweather" w:cs="Merriweather" w:ascii="Merriweather" w:hAnsi="Merriweather"/>
        <w:i/>
        <w:sz w:val="18"/>
        <w:szCs w:val="18"/>
      </w:rPr>
      <w:t xml:space="preserve"> </w:t>
    </w:r>
    <w:r>
      <w:rPr>
        <w:rFonts w:eastAsia="Merriweather" w:cs="Merriweather" w:ascii="Merriweather" w:hAnsi="Merriweather"/>
        <w:i/>
        <w:sz w:val="18"/>
        <w:szCs w:val="18"/>
      </w:rPr>
      <w:t>* Стоимость услуг указана при наличном/безналичном расчете</w:t>
    </w:r>
  </w:p>
  <w:p>
    <w:pPr>
      <w:pStyle w:val="Normal"/>
      <w:ind w:left="-566" w:hanging="0"/>
      <w:rPr>
        <w:rFonts w:ascii="Merriweather" w:hAnsi="Merriweather" w:eastAsia="Merriweather" w:cs="Merriweather"/>
        <w:i/>
        <w:i/>
        <w:sz w:val="18"/>
        <w:szCs w:val="18"/>
      </w:rPr>
    </w:pPr>
    <w:r>
      <w:rPr>
        <w:rFonts w:eastAsia="Merriweather" w:cs="Merriweather" w:ascii="Merriweather" w:hAnsi="Merriweather"/>
        <w:i/>
        <w:sz w:val="18"/>
        <w:szCs w:val="18"/>
      </w:rPr>
      <w:t>** Обращайтесь к менеджерам для уточнения стоимости с рассрочк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-42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03470" cy="4903470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903560" cy="490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32.6pt;margin-top:148.15pt;width:386.05pt;height:386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595880" cy="6534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9</Pages>
  <Words>2971</Words>
  <Characters>16940</Characters>
  <CharactersWithSpaces>198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1:00Z</dcterms:created>
  <dc:creator>Gulaiym Aday</dc:creator>
  <dc:description/>
  <dc:language>en-US</dc:language>
  <cp:lastModifiedBy>Aisana Aisana</cp:lastModifiedBy>
  <cp:lastPrinted>2025-05-23T12:36:00Z</cp:lastPrinted>
  <dcterms:modified xsi:type="dcterms:W3CDTF">2025-05-2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